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營養過剩「肝包油」</w:t>
            </w:r>
            <w:r>
              <w:rPr>
                <w:rFonts w:ascii="Verdana" w:hAnsi="Verdana" w:cs="Verdana" w:eastAsia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過量攝取澱粉成脂肪肝元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「脂肪肝」的定義為肝臟重量中大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脂肪所構成時稱之，台語形容脂肪肝是「肝包油」，也就是肝臟囤積了太多的脂肪。脂肪肝可說是台灣人最普遍的肝病之一，肝病防治基金會曾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900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個上班族做超音波檢查發現，罹患脂肪肝的比例高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％，其中男性上班族更高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9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％。另有研究指出，台灣成年人脂肪肝的盛行率約三成，遠高於大家所熟知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型肝炎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％）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型肝炎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％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脂肪肝一般是沒有症狀的，很多人是在健康檢查中，或者是肝功能異常升高時才被診斷出來，不過假如肝臟有厲害的發炎時，便會出現疲倦、噁心、厭食、黃疸、右上腹腫脹等不適。超音波是現今診斷脂肪肝最安全準確的工具。如果超音波發現有脂肪肝、肝功能指數超過正常的值兩倍、體態肥胖，並排除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型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型肝炎、酒精性肝炎、自體免疫疾病、藥物問題等常見的肝炎病因，即可診斷為脂肪性肝炎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現今日常生活中，脂肪肝形成的主要原因是「營養過剩」，調整飲食是治療慢性脂肪肝的不二法門，也是預防和控制脂肪肝的重要措施。飲食療法原則上，應根據患者理想體重來調整每日食物攝取量以及新鮮均衡的飲食，每餐八分飽的良好飲食習慣，保持理想體重。民眾都知道避免攝取過量的脂肪是可以防止肥胖，但孰不知「澱粉」的過量攝取才是導致東方人甚至女性的主要元凶，食物中醣份含量過高時，其糖份會被肝臟直接代謝變成「脂肪」，因此飲食中的澱粉類食物也要減少。此外水果本身不但富含水分，也存有豐富的維他命、纖維以及礦物質，經常攝取水果絕對是有益健康的，但水果本身亦富含有「醣類」，過量攝取也可導致血糖或血脂過高，甚至衍生『肥胖症』，因此建議應選食蘋果、芭樂、蓮霧等含糖較低的水果，但食量也不應太多，必要時也可以蔬菜代替水果，盡量在餐前或兩餐間攝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    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運動對於肥胖、糖尿病、高脂血症等所導致的營養過剩型脂肪肝的消失尤其重要，而且運動可以促使高血壓病人的血壓穩定以及減少動脈硬化的發生，且運動亦應與飲食療法一起同時進行。肥胖者能夠養成持之以恆的運動比節食更為重要，因為運動主要是可以去除腹部內臟脂肪，而腹部內臟脂肪性肥胖比皮下脂肪性肥胖更易合併糖尿病、高脂血症以及高血壓等慢性疾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千萬不要酗酒、不勞累及熬夜，對於某些慢性疾病，尤其是糖尿病、高脂血症等，都要好好地控制治療，才不會使得肝臟脂肪變性繼續惡化下去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陳永發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消化內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9/5/25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192.9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陳永發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消化內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9/5/2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1:00Z</dcterms:created>
  <dc:creator>librarian</dc:creator>
  <dc:description/>
  <cp:keywords/>
  <dc:language>en-US</dc:language>
  <cp:lastModifiedBy>tmu</cp:lastModifiedBy>
  <dcterms:modified xsi:type="dcterms:W3CDTF">2011-02-17T02:31:00Z</dcterms:modified>
  <cp:revision>2</cp:revision>
  <dc:subject/>
  <dc:title>營養過剩「肝包油」 過量攝取澱粉成脂肪肝元兇</dc:title>
</cp:coreProperties>
</file>